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, Copyright (c) 1992, 1993  by William H. Rountr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Each user's file requires appoximatly 32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.  The minimuim suggested allocated space is 1.5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support RBBS, Wildcat and PCBoard.  It is also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and DoorSource 4.0C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: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8 turns the speaker on for beeping.  (Beeping will always hap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registered version.) This option allow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it only in the registered version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e YES must be in capital letters to make 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is the number of turns a player starts the d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9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a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maz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: maze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y the game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Ad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ze perform it's Daily Maint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f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1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.  After 20 days of play by a player, the Merchan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After 30 days of play by a player, the character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will be reset to 1st level.  All of these limi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moved upon it's reg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ree BBS board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DarkStar and Bill Velez for setting up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ards.  Please patronize their boards, as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 in the Seat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TAR'S AWESOME FREAKING STARGAZER BOARD (Port Orchard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71-3965  ***YOUR NASA CONNECTION***  Over 600 NAS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paceLink!  Online CDRom, door games, approaching on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storage!  SYSOP: Dark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BBS (Port Orchard, WA)  (206)876-6735, (206)895-0981 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95-1077 16.800 USR HST DS  Over FIVE GIGABYTES of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SYSOP:  Bill V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board the USS Nimitz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everyone who participated.  I especial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Klinginsmith, William Myers, and Frank Godfrey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the new maze.ex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new mazedata.fil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ure that you have OPEN1.ANS, OPEN2.ANS, OPEN3.ANS, and OPEN4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py FINISH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py Dragon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 Charact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is: amchared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re the maze.cfg can be any *.cfg that has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costs $15.00 US currency to register.  Plea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PRIME BASE and leave me a message.  I will then leave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your individual registration number.  Please leave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 Support Conferenc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804) 587-4382   16,800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the release of my 3rd Door Game: Space Rac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d to release my voice phone number: 804-587-308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questions, or suggestions, please feel free to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